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4253" w:leader="none"/>
        </w:tabs>
        <w:spacing w:lineRule="auto" w:line="240"/>
        <w:rPr>
          <w:b/>
          <w:b/>
          <w:bCs/>
          <w:sz w:val="28"/>
          <w:szCs w:val="28"/>
          <w:lang w:val="sk-SK" w:eastAsia="cs-CZ"/>
        </w:rPr>
      </w:pPr>
      <w:bookmarkStart w:id="0" w:name="_Hlk527979803"/>
      <w:bookmarkEnd w:id="0"/>
      <w:r>
        <w:rPr>
          <w:b/>
          <w:bCs/>
          <w:sz w:val="28"/>
          <w:szCs w:val="28"/>
          <w:lang w:val="sk-SK" w:eastAsia="cs-CZ"/>
        </w:rPr>
        <w:t>Šestica študentských tímov mieri do národného finále s modelmi pavilónov pre EXPO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  <w:sz w:val="28"/>
          <w:szCs w:val="28"/>
          <w:lang w:val="sk-SK" w:eastAsia="cs-CZ"/>
        </w:rPr>
      </w:pPr>
      <w:r>
        <w:rPr>
          <w:b/>
          <w:bCs/>
          <w:sz w:val="28"/>
          <w:szCs w:val="28"/>
          <w:lang w:val="sk-SK" w:eastAsia="cs-CZ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lang w:val="sk-SK"/>
        </w:rPr>
      </w:pPr>
      <w:r>
        <w:rPr>
          <w:lang w:val="sk-SK"/>
        </w:rPr>
        <w:t>10. júla 2025 –</w:t>
      </w:r>
      <w:bookmarkStart w:id="1" w:name="_Hlk123805937"/>
      <w:r>
        <w:rPr>
          <w:lang w:val="sk-SK"/>
        </w:rPr>
        <w:t xml:space="preserve"> </w:t>
      </w:r>
      <w:r>
        <w:rPr>
          <w:b/>
          <w:lang w:val="sk-SK"/>
        </w:rPr>
        <w:t>Stredné školy z Námestova, Nitry a Popradu postúpili do národného finále 17. ročníka súťaže Modelium 2025. Ich úlohou bolo vytvoriť z vlnitej lepenky originálny model národného pavilónu pre svetovú výstavu EXPO. Súťaž organizuje medzinárodná stavebná skupina HSF System, ktorá je súčasťou holdingu PURPOSIA Group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bookmarkEnd w:id="1"/>
      <w:r>
        <w:rPr>
          <w:lang w:val="sk-SK"/>
        </w:rPr>
        <w:t xml:space="preserve">Finálovú šesticu tvoria dva tímy zo Strednej odbornej školy technickej v Námestove, dva tímy zo Strednej priemyselnej školy techniky a dizajnu Poprad a dva tímy zo Strednej priemyselnej školy stavebnej v Nitre. Finalisti obstáli v konkurencii viac než dvadsiatich tímov z desiatich slovenských škôl. </w:t>
      </w:r>
      <w:r>
        <w:rPr>
          <w:i/>
          <w:iCs/>
          <w:lang w:val="sk-SK"/>
        </w:rPr>
        <w:t>„Tohtoročné zadanie ponúklo stavebným nádejam príležitosť spojiť kreatívne myslenie s víziou reprezentácie svojej krajiny na svetovej výstave. Modely nás zaujali precíznym spracovaním, originálnymi nápadmi či netradičným využitím materiálov. Tešíme sa, ako svoje návrhy osobne predstavia odbornej porote v národnom kole v Žiline,“</w:t>
      </w:r>
      <w:r>
        <w:rPr>
          <w:lang w:val="sk-SK"/>
        </w:rPr>
        <w:t xml:space="preserve"> uviedol </w:t>
      </w:r>
      <w:r>
        <w:rPr>
          <w:b/>
          <w:bCs/>
          <w:lang w:val="sk-SK"/>
        </w:rPr>
        <w:t>Peter Guoth, obchodný riaditeľ HSF System SK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  <w:lang w:val="sk-SK"/>
        </w:rPr>
      </w:pPr>
      <w:r>
        <w:rPr>
          <w:lang w:val="sk-SK"/>
        </w:rPr>
        <w:t xml:space="preserve">Stredoškoláci mali za úlohu navrhnúť a vytvoriť originálny model stavby podľa vlastného návrhu na tému „Národný pavilón pre svetovú výstavu EXPO“. Prihlásené školy sa pred začiatkom súťaže mohli zúčastniť online workshopu s odborníkom z praxe. </w:t>
      </w:r>
      <w:r>
        <w:rPr>
          <w:i/>
          <w:iCs/>
          <w:lang w:val="sk-SK"/>
        </w:rPr>
        <w:t>„Mladí stavitelia si z workshopu odniesli množstvo cenných tipov – od práce s vlnitou lepenkou a zachytenia terénu či povrchov až po využitie svetelných efektov, presklenia alebo premietania. Videli sme, že mnohé tímy dokázali tieto inšpirácie pretaviť do konkrétnych prvkov a riešení na svojich modeloch,“</w:t>
      </w:r>
      <w:r>
        <w:rPr>
          <w:lang w:val="sk-SK"/>
        </w:rPr>
        <w:t xml:space="preserve"> uviedol </w:t>
      </w:r>
      <w:r>
        <w:rPr>
          <w:b/>
          <w:bCs/>
          <w:lang w:val="sk-SK"/>
        </w:rPr>
        <w:t>Boris Lhoták z projekčného oddelenia stavebnej skupiny HSF System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  <w:t>Slovenské národné finále sa uskutoční v druhej polovici septembra v Žiline. Víťazný tím získa finančnú odmenu 600 eur a bude udelená aj Cena zamestnancov HSF System SK v hodnote 300 eur. Zo šiestich finalistov postúpia štyri najlepšie tímy do medzinárodného superfinále, kde zabojujú o celkové prvenstvo s najlepšou štvorkou z českého národného kola. Víťaz získa 1 000 eur, druhý tím 600 eur a tretí 400 eur. Udelená bude aj Cena verejnosti, o ktorej rozhodnú hlasy fanúšikov na sociálnych sieťach, a taktiež ocenenie za kreatívnu prácu s vlnitou lepenkou v hodnote 400 eur, ktoré udeľuje produktový partner súťaže – Zväz výrobcov vlnitých lepeniek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lang w:val="sk-SK"/>
        </w:rPr>
        <w:t>Medzinárodná odborná porota bude v národnom finále hodnotiť nielen technické spracovanie a prácu s materiálom, ale aj celkovú premyslenosť návrhu, mieru originality a schopnosť tímu projekt presvedčivo odprezentovať. Kľúčovú úlohu zohráva aj práca s mierkou, vnútorné členenie pavilónu a vhodné využitie doplnkových prvkov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  <w:t>Generálnym partnerom súťaže Modelium je medzinárodná skupina HSF System. Hlavným partnerom súťaže je developerská skupina ANTRACIT. Obe patria do holdingu PURPOSIA Group.</w:t>
      </w:r>
      <w:r>
        <w:br w:type="page"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-------------------------------------------------------------------------------------------------------------------------------------------------------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Times New Roman" w:cs="Times New Roman"/>
          <w:b/>
          <w:b/>
          <w:bCs/>
          <w:color w:val="000000"/>
          <w:sz w:val="18"/>
          <w:szCs w:val="18"/>
          <w:lang w:val="sk-SK"/>
        </w:rPr>
      </w:pPr>
      <w:bookmarkStart w:id="2" w:name="_Hlk527979803"/>
      <w:bookmarkEnd w:id="2"/>
      <w:r>
        <w:rPr>
          <w:rFonts w:eastAsia="Times New Roman" w:cs="Times New Roman"/>
          <w:b/>
          <w:bCs/>
          <w:color w:val="000000"/>
          <w:sz w:val="18"/>
          <w:szCs w:val="18"/>
          <w:lang w:val="sk-SK"/>
        </w:rPr>
        <w:t>Modelium</w:t>
      </w:r>
    </w:p>
    <w:p>
      <w:pPr>
        <w:pStyle w:val="Zkladntext3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/>
          <w:color w:val="000000"/>
          <w:sz w:val="18"/>
          <w:szCs w:val="18"/>
          <w:lang w:val="sk-SK" w:eastAsia="zh-CN"/>
        </w:rPr>
        <w:t>Medzinárodná súťaž Modelium je určená pre žiakov stredných škôl so stavebným zameraním z Českej republiky a zo Slovenska. Podstatou je vytvorenie pôvodných modelov stavieb z ekologického a udržateľného materiálu (vlnitej lepenky) na zadanú tému, napr. Plávajúce mesto, Najvyšší mrakodrap Európy, Dom na Marse, Národná knižnica ČR alebo Škola snov. V priebehu histórie bolo postavených takmer 400 modelov rôznych stavieb. V prvom kole súťažiaci posielajú fotografie svojich modelov. Odborná porota vyberie 6 z každej krajiny. Tí postúpia do českého a slovenského národného finále. Z oboch národných kôl vznikne osmička superfinalistov. Najlepší si rozdelia viac ako 4 000 eur. Víťaz si odnesie 1 000 eur a putovnú trofej. Finálové kolá sa konajú na zaujímavých miestach, ako sú Hlavná železničná stanica v Prahe, Štefánikova hvezdáreň, Dolné Vítkovice, Vodné dielo Šance a Klementinum. Projekt Modelium získal 2. miesto v komunikačnej súťaži Zlatý středník 2024 v Českej republike a 3. miesto v komunikačnej súťaži PROKOP 2025 na Slovensku.</w:t>
      </w:r>
    </w:p>
    <w:p>
      <w:pPr>
        <w:pStyle w:val="Zkladntext3"/>
        <w:tabs>
          <w:tab w:val="clear" w:pos="708"/>
          <w:tab w:val="left" w:pos="426" w:leader="none"/>
        </w:tabs>
        <w:spacing w:lineRule="auto" w:line="276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ntakt pre médiá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ukáš Klapil, Crest Communications Ostrava, Mob.: +420 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</w:rPr>
        <w:t>klapil@crestmorava.cz</w:t>
      </w:r>
    </w:p>
    <w:sectPr>
      <w:headerReference w:type="default" r:id="rId2"/>
      <w:type w:val="nextPage"/>
      <w:pgSz w:w="11906" w:h="16838"/>
      <w:pgMar w:left="1417" w:right="1417" w:gutter="0" w:header="567" w:top="19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  <w:lang w:val="sk-SK"/>
      </w:rPr>
    </w:pPr>
    <w:r>
      <w:rPr>
        <w:b/>
        <w:bCs/>
        <w:sz w:val="20"/>
        <w:szCs w:val="20"/>
        <w:lang w:val="sk-S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6565</wp:posOffset>
          </wp:positionH>
          <wp:positionV relativeFrom="paragraph">
            <wp:posOffset>-154305</wp:posOffset>
          </wp:positionV>
          <wp:extent cx="1511300" cy="901700"/>
          <wp:effectExtent l="0" t="0" r="0" b="0"/>
          <wp:wrapTight wrapText="bothSides">
            <wp:wrapPolygon edited="0">
              <wp:start x="-136" y="0"/>
              <wp:lineTo x="-136" y="21369"/>
              <wp:lineTo x="21600" y="21369"/>
              <wp:lineTo x="21600" y="0"/>
              <wp:lineTo x="-13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  <w:lang w:val="sk-SK"/>
      </w:rPr>
    </w:pPr>
    <w:r>
      <w:rPr>
        <w:b/>
        <w:bCs/>
        <w:sz w:val="20"/>
        <w:szCs w:val="20"/>
        <w:lang w:val="sk-SK"/>
      </w:rPr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  <w:lang w:val="sk-SK"/>
      </w:rPr>
    </w:pPr>
    <w:r>
      <w:rPr>
        <w:b/>
        <w:bCs/>
        <w:sz w:val="20"/>
        <w:szCs w:val="20"/>
        <w:lang w:val="sk-SK"/>
      </w:rPr>
    </w:r>
  </w:p>
  <w:p>
    <w:pPr>
      <w:pStyle w:val="Pivovaradresa"/>
      <w:tabs>
        <w:tab w:val="clear" w:pos="2552"/>
        <w:tab w:val="clear" w:pos="5245"/>
      </w:tabs>
      <w:jc w:val="left"/>
      <w:rPr/>
    </w:pPr>
    <w:r>
      <w:rPr>
        <w:b/>
        <w:bCs/>
        <w:color w:val="000000"/>
        <w:sz w:val="20"/>
        <w:szCs w:val="20"/>
        <w:lang w:val="sk-SK"/>
      </w:rPr>
      <w:t>TLAČOVÁ SPRÁVA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;Arial" w:cs="Arial Unicode MS;Arial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Helvetica Neue;Corbel" w:cs="Helvetica Neue;Corbe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;Arial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;Arial" w:cs="Arial Unicode MS;Arial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5:00Z</dcterms:created>
  <dc:creator>HSF System</dc:creator>
  <dc:description/>
  <cp:keywords/>
  <dc:language>en-US</dc:language>
  <cp:lastModifiedBy>Lukas Klapil</cp:lastModifiedBy>
  <cp:lastPrinted>2024-10-24T13:47:00Z</cp:lastPrinted>
  <dcterms:modified xsi:type="dcterms:W3CDTF">2025-07-10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6524ed-fb1a-49fd-bafe-15c5e5ffd047_ActionId">
    <vt:lpwstr>349909bb-c215-40a6-9288-282721119baa</vt:lpwstr>
  </property>
  <property fmtid="{D5CDD505-2E9C-101B-9397-08002B2CF9AE}" pid="3" name="MSIP_Label_2a6524ed-fb1a-49fd-bafe-15c5e5ffd047_ContentBits">
    <vt:lpwstr>0</vt:lpwstr>
  </property>
  <property fmtid="{D5CDD505-2E9C-101B-9397-08002B2CF9AE}" pid="4" name="MSIP_Label_2a6524ed-fb1a-49fd-bafe-15c5e5ffd047_Enabled">
    <vt:lpwstr>true</vt:lpwstr>
  </property>
  <property fmtid="{D5CDD505-2E9C-101B-9397-08002B2CF9AE}" pid="5" name="MSIP_Label_2a6524ed-fb1a-49fd-bafe-15c5e5ffd047_Method">
    <vt:lpwstr>Standard</vt:lpwstr>
  </property>
  <property fmtid="{D5CDD505-2E9C-101B-9397-08002B2CF9AE}" pid="6" name="MSIP_Label_2a6524ed-fb1a-49fd-bafe-15c5e5ffd047_Name">
    <vt:lpwstr>Internal</vt:lpwstr>
  </property>
  <property fmtid="{D5CDD505-2E9C-101B-9397-08002B2CF9AE}" pid="7" name="MSIP_Label_2a6524ed-fb1a-49fd-bafe-15c5e5ffd047_SetDate">
    <vt:lpwstr>2022-08-22T09:54:46Z</vt:lpwstr>
  </property>
  <property fmtid="{D5CDD505-2E9C-101B-9397-08002B2CF9AE}" pid="8" name="MSIP_Label_2a6524ed-fb1a-49fd-bafe-15c5e5ffd047_SiteId">
    <vt:lpwstr>9b511fda-f0b1-43a5-b06e-1e720f64520a</vt:lpwstr>
  </property>
</Properties>
</file>